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焦作市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焦作市农业农村局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1-10-09T03:21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